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1"/>
        <w:gridCol w:w="3277"/>
      </w:tblGrid>
      <w:tr>
        <w:trPr/>
        <w:tc>
          <w:tcPr>
            <w:tcW w:w="636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B60E3D"/>
              </w:rPr>
            </w:pPr>
            <w:r>
              <w:rPr>
                <w:b/>
                <w:bCs/>
                <w:color w:val="B60E3D"/>
              </w:rPr>
              <w:t xml:space="preserve">TORTA ALL'ANANAS ROVESCIAT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11"/>
            </w:tblGrid>
            <w:tr>
              <w:trPr/>
              <w:tc>
                <w:tcPr>
                  <w:tcW w:w="62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serita da:  </w:t>
                  </w:r>
                  <w:hyperlink r:id="rId2">
                    <w:r>
                      <w:rPr>
                        <w:rStyle w:val="InternetLink"/>
                      </w:rPr>
                      <w:t>Sonica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2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liccata </w:t>
                  </w:r>
                  <w:r>
                    <w:rPr>
                      <w:b/>
                      <w:bCs/>
                    </w:rPr>
                    <w:t xml:space="preserve"> 11528 </w:t>
                  </w:r>
                  <w:r>
                    <w:rPr/>
                    <w:t xml:space="preserve">volte dal 06-11-2003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11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/>
                  </w:pPr>
                  <w:hyperlink r:id="rId3">
                    <w:r>
                      <w:rPr>
                        <w:rStyle w:val="InternetLink"/>
                      </w:rPr>
                      <w:t>Vota</w:t>
                    </w:r>
                  </w:hyperlink>
                  <w:r>
                    <w:rPr/>
                    <w:t xml:space="preserve"> [</w:t>
                  </w:r>
                  <w:r>
                    <w:rPr/>
                    <w:drawing>
                      <wp:inline distT="0" distB="0" distL="0" distR="0">
                        <wp:extent cx="714375" cy="133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270" r="-5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]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cosacucino.style.it/oggi-preparo-ricetta.php/id_piatto/inv3faa75cb1c77b/ricetta.html" \l "comment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 xml:space="preserve">(11 recensioni) 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11"/>
            </w:tblGrid>
            <w:tr>
              <w:trPr>
                <w:trHeight w:val="225" w:hRule="atLeast"/>
              </w:trPr>
              <w:tc>
                <w:tcPr>
                  <w:tcW w:w="6211" w:type="dxa"/>
                  <w:tcBorders/>
                  <w:shd w:fill="F2F2EA" w:val="clear"/>
                  <w:vAlign w:val="center"/>
                </w:tcPr>
                <w:p>
                  <w:pPr>
                    <w:pStyle w:val="Titoli1"/>
                    <w:spacing w:lineRule="atLeast" w:line="225" w:before="280" w:after="0"/>
                    <w:rPr/>
                  </w:pPr>
                  <w:r>
                    <w:rPr/>
                    <w:t> </w:t>
                  </w:r>
                  <w:r>
                    <w:rPr/>
                    <w:t>Ingredienti</w:t>
                  </w:r>
                </w:p>
              </w:tc>
            </w:tr>
            <w:tr>
              <w:trPr/>
              <w:tc>
                <w:tcPr>
                  <w:tcW w:w="6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F2F2EA"/>
                    </w:rPr>
                    <w:t>•</w:t>
                  </w:r>
                  <w:r>
                    <w:rPr/>
                    <w:t> </w:t>
                  </w:r>
                  <w:r>
                    <w:rPr/>
                    <w:t>Per il caramello:</w:t>
                    <w:br/>
                  </w:r>
                  <w:r>
                    <w:rPr>
                      <w:color w:val="F2F2EA"/>
                    </w:rPr>
                    <w:t>•</w:t>
                  </w:r>
                  <w:r>
                    <w:rPr/>
                    <w:t xml:space="preserve"> 2 cucchiai di burro</w:t>
                    <w:br/>
                  </w:r>
                  <w:r>
                    <w:rPr>
                      <w:color w:val="F2F2EA"/>
                    </w:rPr>
                    <w:t>•</w:t>
                  </w:r>
                  <w:r>
                    <w:rPr/>
                    <w:t xml:space="preserve"> 100 g. di zucchero. </w:t>
                    <w:br/>
                  </w:r>
                  <w:r>
                    <w:rPr>
                      <w:color w:val="F2F2EA"/>
                    </w:rPr>
                    <w:t>•</w:t>
                  </w:r>
                  <w:r>
                    <w:rPr/>
                    <w:t xml:space="preserve"> Per la torta:</w:t>
                    <w:br/>
                  </w:r>
                  <w:r>
                    <w:rPr>
                      <w:color w:val="F2F2EA"/>
                    </w:rPr>
                    <w:t>•</w:t>
                  </w:r>
                  <w:r>
                    <w:rPr/>
                    <w:t xml:space="preserve"> 1 barattolo di ananas (conservato al naturale, NON sciroppato!)</w:t>
                    <w:br/>
                  </w:r>
                  <w:r>
                    <w:rPr>
                      <w:color w:val="F2F2EA"/>
                    </w:rPr>
                    <w:t>•</w:t>
                  </w:r>
                  <w:r>
                    <w:rPr/>
                    <w:t xml:space="preserve"> 3 uova </w:t>
                    <w:br/>
                  </w:r>
                  <w:r>
                    <w:rPr>
                      <w:color w:val="F2F2EA"/>
                    </w:rPr>
                    <w:t>•</w:t>
                  </w:r>
                  <w:r>
                    <w:rPr/>
                    <w:t xml:space="preserve"> 100/150 gr. di burro</w:t>
                    <w:br/>
                  </w:r>
                  <w:r>
                    <w:rPr>
                      <w:color w:val="F2F2EA"/>
                    </w:rPr>
                    <w:t>•</w:t>
                  </w:r>
                  <w:r>
                    <w:rPr/>
                    <w:t xml:space="preserve"> 200 gr. di zucchero</w:t>
                    <w:br/>
                  </w:r>
                  <w:r>
                    <w:rPr>
                      <w:color w:val="F2F2EA"/>
                    </w:rPr>
                    <w:t>•</w:t>
                  </w:r>
                  <w:r>
                    <w:rPr/>
                    <w:t xml:space="preserve"> 300 gr di farina</w:t>
                    <w:br/>
                  </w:r>
                  <w:r>
                    <w:rPr>
                      <w:color w:val="F2F2EA"/>
                    </w:rPr>
                    <w:t>•</w:t>
                  </w:r>
                  <w:r>
                    <w:rPr/>
                    <w:t xml:space="preserve"> una bustina di lievito</w:t>
                    <w:br/>
                  </w:r>
                  <w:r>
                    <w:rPr>
                      <w:color w:val="F2F2EA"/>
                    </w:rPr>
                    <w:t>•</w:t>
                  </w:r>
                  <w:r>
                    <w:rPr/>
                    <w:t xml:space="preserve"> la scorza grattuggiata ed eventualmente il succo di un limone</w:t>
                    <w:br/>
                  </w:r>
                  <w:r>
                    <w:rPr>
                      <w:color w:val="F2F2EA"/>
                    </w:rPr>
                    <w:t>•</w:t>
                  </w:r>
                  <w:r>
                    <w:rPr/>
                    <w:t xml:space="preserve"> Gherigli di noce</w:t>
                    <w:br/>
                  </w:r>
                  <w:r>
                    <w:rPr>
                      <w:color w:val="F2F2EA"/>
                    </w:rPr>
                    <w:t>•</w:t>
                  </w:r>
                  <w:r>
                    <w:rPr/>
                    <w:t xml:space="preserve"> il succo di conservazione dell'ananas in barattolo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11"/>
            </w:tblGrid>
            <w:tr>
              <w:trPr/>
              <w:tc>
                <w:tcPr>
                  <w:tcW w:w="6211" w:type="dxa"/>
                  <w:tcBorders/>
                  <w:shd w:fill="F2F2EA" w:val="clear"/>
                  <w:vAlign w:val="center"/>
                </w:tcPr>
                <w:p>
                  <w:pPr>
                    <w:pStyle w:val="Titoli1"/>
                    <w:spacing w:before="280" w:after="0"/>
                    <w:rPr/>
                  </w:pPr>
                  <w:r>
                    <w:rPr/>
                    <w:t>Preparazio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Per prima cosa, preparare il caramello. In una teglia da forno far fondere il burro amalgamato precedentemente allo zucchero. Cuocere quindi a fuoco moderato per qualche minuto mescolando con un cucchiaio di legno fino ad ottenere un caramello marrone-dorato, stando attenti a non farlo bruciare. Quindi adagiarvi subito le fette d'ananas con al centro di ognuna, un gheriglio di noce. Preparare l'impasto, frullando gli ingredienti nel seguente ordine: prima il burro con lo zucchero, poi i tuorli d'uovo(mentre i bianchi si montano a neve e si uniscono alla fine), ed infine la scorza di limone, e la farina col lievito a cucchiaiate intervallate dalla metà del succo d'ananas(infatti metà lo si versa nell'impasto e l'altra metà sulla torta appena sfornata, prima di "girarla"). Far cuocere in forno già caldo a 180 gradi per 30 minuti circa (allo scadere del tempo, fate la "prova stecchino"), sfornarla, lasciarla intiepidire e versarci il rimanente succo d'ananas. Quindi, dopo averla rovesciata ...servirla! </w:t>
            </w:r>
          </w:p>
        </w:tc>
        <w:tc>
          <w:tcPr>
            <w:tcW w:w="32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commenti"/>
      <w:bookmarkStart w:id="1" w:name="commenti"/>
      <w:bookmarkEnd w:id="1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8544"/>
      </w:tblGrid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B60E3D"/>
              </w:rPr>
            </w:pPr>
            <w:r>
              <w:rPr>
                <w:b/>
                <w:bCs/>
                <w:color w:val="B60E3D"/>
              </w:rPr>
              <w:t>Le vostre recensioni</w:t>
            </w:r>
          </w:p>
        </w:tc>
      </w:tr>
      <w:tr>
        <w:trPr/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8"/>
            </w:tblGrid>
            <w:tr>
              <w:trPr/>
              <w:tc>
                <w:tcPr>
                  <w:tcW w:w="951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3814"/>
                    <w:gridCol w:w="846"/>
                    <w:gridCol w:w="780"/>
                    <w:gridCol w:w="3943"/>
                  </w:tblGrid>
                  <w:tr>
                    <w:trPr/>
                    <w:tc>
                      <w:tcPr>
                        <w:tcW w:w="9518" w:type="dxa"/>
                        <w:gridSpan w:val="5"/>
                        <w:tcBorders/>
                        <w:shd w:fill="F6F5F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censione di </w:t>
                        </w:r>
                        <w:hyperlink r:id="rId5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dany66</w:t>
                          </w:r>
                        </w:hyperlink>
                        <w:r>
                          <w:rPr/>
                          <w:t xml:space="preserve"> - </w:t>
                        </w:r>
                        <w:hyperlink r:id="rId6">
                          <w:r>
                            <w:rPr>
                              <w:rStyle w:val="InternetLink"/>
                              <w:b/>
                              <w:bCs/>
                            </w:rPr>
                            <w:t xml:space="preserve">Tutte </w:t>
                          </w:r>
                        </w:hyperlink>
                        <w:r>
                          <w:rPr/>
                          <w:t xml:space="preserve">le sue recensioni </w:t>
                        </w:r>
                        <w:r>
                          <w:rPr/>
                          <w:drawing>
                            <wp:inline distT="0" distB="0" distL="0" distR="0">
                              <wp:extent cx="504825" cy="9461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0" t="-270" r="-5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946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| 09-11-2003 17:29:35</w:t>
                        </w:r>
                      </w:p>
                    </w:tc>
                  </w:tr>
                  <w:tr>
                    <w:trPr/>
                    <w:tc>
                      <w:tcPr>
                        <w:tcW w:w="9518" w:type="dxa"/>
                        <w:gridSpan w:val="5"/>
                        <w:tcBorders/>
                        <w:shd w:fill="F6F5F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Questa proposta è da prender in considerazione quando si vuole fare un dolce facile, veloce ma gustoso e di effetto! Complimenti! </w:t>
                        </w:r>
                      </w:p>
                      <w:p>
                        <w:pPr>
                          <w:pStyle w:val="Iniziomoduloz"/>
                          <w:rPr/>
                        </w:pPr>
                        <w:r>
                          <w:rPr/>
                          <w:t>Inizio modulo</w:t>
                        </w:r>
                      </w:p>
                      <w:p>
                        <w:pPr>
                          <w:pStyle w:val="Finemoduloz"/>
                          <w:rPr/>
                        </w:pPr>
                        <w:r>
                          <w:rPr/>
                          <w:t>Fine modulo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5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itieni utile questa recensione ? </w:t>
                        </w:r>
                        <w:r>
                          <w:rPr/>
                          <w:object w:dxaOrig="225" w:dyaOrig="225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11.25pt;height:11.25pt" filled="f" o:ole="">
                              <v:imagedata r:id="rId9" o:title=""/>
                            </v:shape>
                            <o:OLEObject Type="Embed" ProgID="" ShapeID="ole_rId8" DrawAspect="Content" ObjectID="_1567305762" r:id="rId8"/>
                          </w:object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</w:rPr>
                            <w:t>Stampa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943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8"/>
            </w:tblGrid>
            <w:tr>
              <w:trPr/>
              <w:tc>
                <w:tcPr>
                  <w:tcW w:w="951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3814"/>
                    <w:gridCol w:w="846"/>
                    <w:gridCol w:w="780"/>
                    <w:gridCol w:w="3943"/>
                  </w:tblGrid>
                  <w:tr>
                    <w:trPr/>
                    <w:tc>
                      <w:tcPr>
                        <w:tcW w:w="9518" w:type="dxa"/>
                        <w:gridSpan w:val="5"/>
                        <w:tcBorders/>
                        <w:shd w:fill="F6F5F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censione di </w:t>
                        </w:r>
                        <w:r>
                          <w:rPr>
                            <w:b/>
                            <w:bCs/>
                          </w:rPr>
                          <w:t>Laura</w:t>
                        </w:r>
                        <w:r>
                          <w:rPr/>
                          <w:t xml:space="preserve"> - </w:t>
                        </w:r>
                        <w:r>
                          <w:rPr/>
                          <w:drawing>
                            <wp:inline distT="0" distB="0" distL="0" distR="0">
                              <wp:extent cx="714375" cy="1333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50" t="-270" r="-5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| 27-01-2004 14:51:40</w:t>
                        </w:r>
                      </w:p>
                    </w:tc>
                  </w:tr>
                  <w:tr>
                    <w:trPr/>
                    <w:tc>
                      <w:tcPr>
                        <w:tcW w:w="9518" w:type="dxa"/>
                        <w:gridSpan w:val="5"/>
                        <w:tcBorders/>
                        <w:shd w:fill="F6F5F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nzichè usare il burro, ho usato 2 cucchiai di acqua per fare il caramello, perché non mi piace il gusto di burro. E' venuta davvero buona! </w:t>
                        </w:r>
                        <w:r>
                          <w:rPr/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Iniziomoduloz"/>
                          <w:rPr/>
                        </w:pPr>
                        <w:r>
                          <w:rPr/>
                          <w:t>Inizio modulo</w:t>
                        </w:r>
                      </w:p>
                      <w:p>
                        <w:pPr>
                          <w:pStyle w:val="Finemoduloz"/>
                          <w:rPr/>
                        </w:pPr>
                        <w:r>
                          <w:rPr/>
                          <w:t>Fine modulo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5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itieni utile questa recensione ? </w:t>
                        </w:r>
                        <w:r>
                          <w:rPr/>
                          <w:object w:dxaOrig="225" w:dyaOrig="225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11.25pt;height:11.25pt" filled="f" o:ole="">
                              <v:imagedata r:id="rId14" o:title=""/>
                            </v:shape>
                            <o:OLEObject Type="Embed" ProgID="" ShapeID="ole_rId13" DrawAspect="Content" ObjectID="_1710534830" r:id="rId13"/>
                          </w:object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</w:rPr>
                            <w:t>Stampa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943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8"/>
            </w:tblGrid>
            <w:tr>
              <w:trPr/>
              <w:tc>
                <w:tcPr>
                  <w:tcW w:w="951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3814"/>
                    <w:gridCol w:w="846"/>
                    <w:gridCol w:w="780"/>
                    <w:gridCol w:w="3943"/>
                  </w:tblGrid>
                  <w:tr>
                    <w:trPr/>
                    <w:tc>
                      <w:tcPr>
                        <w:tcW w:w="9518" w:type="dxa"/>
                        <w:gridSpan w:val="5"/>
                        <w:tcBorders/>
                        <w:shd w:fill="F6F5F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censione di </w:t>
                        </w:r>
                        <w:hyperlink r:id="rId16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Sonica</w:t>
                          </w:r>
                        </w:hyperlink>
                        <w:r>
                          <w:rPr/>
                          <w:t xml:space="preserve"> - </w:t>
                        </w:r>
                        <w:hyperlink r:id="rId17">
                          <w:r>
                            <w:rPr>
                              <w:rStyle w:val="InternetLink"/>
                              <w:b/>
                              <w:bCs/>
                            </w:rPr>
                            <w:t xml:space="preserve">Tutte </w:t>
                          </w:r>
                        </w:hyperlink>
                        <w:r>
                          <w:rPr/>
                          <w:t xml:space="preserve">le sue recensioni </w:t>
                        </w:r>
                        <w:r>
                          <w:rPr/>
                          <w:drawing>
                            <wp:inline distT="0" distB="0" distL="0" distR="0">
                              <wp:extent cx="714375" cy="1333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50" t="-270" r="-5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| 10-02-2004 13:26:34</w:t>
                        </w:r>
                      </w:p>
                    </w:tc>
                  </w:tr>
                  <w:tr>
                    <w:trPr/>
                    <w:tc>
                      <w:tcPr>
                        <w:tcW w:w="9518" w:type="dxa"/>
                        <w:gridSpan w:val="5"/>
                        <w:tcBorders/>
                        <w:shd w:fill="F6F5F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erto Laura! E' proprio così! </w:t>
                        </w:r>
                        <w:r>
                          <w:rPr/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Mi ero dimenticata infatti di aggiungere, che l'alternativa più leggera a burro e zucchero, è prorio acqua e zucchero! Grazie x il tuo intervento! ciao ciao </w:t>
                        </w:r>
                        <w:r>
                          <w:rPr/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Iniziomoduloz"/>
                          <w:rPr/>
                        </w:pPr>
                        <w:r>
                          <w:rPr/>
                          <w:t>Inizio modulo</w:t>
                        </w:r>
                      </w:p>
                      <w:p>
                        <w:pPr>
                          <w:pStyle w:val="Finemoduloz"/>
                          <w:rPr/>
                        </w:pPr>
                        <w:r>
                          <w:rPr/>
                          <w:t>Fine modulo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5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itieni utile questa recensione ? </w:t>
                        </w:r>
                        <w:r>
                          <w:rPr/>
                          <w:object w:dxaOrig="225" w:dyaOrig="225">
                            <v:shapetype id="_x0000_tole_rId21" coordsize="21600,21600" o:spt="ole_rId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" type="_x0000_tole_rId21" style="width:11.25pt;height:11.25pt" filled="f" o:ole="">
                              <v:imagedata r:id="rId22" o:title=""/>
                            </v:shape>
                            <o:OLEObject Type="Embed" ProgID="" ShapeID="ole_rId21" DrawAspect="Content" ObjectID="_1973268629" r:id="rId21"/>
                          </w:object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</w:rPr>
                            <w:t>Stampa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943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8"/>
            </w:tblGrid>
            <w:tr>
              <w:trPr/>
              <w:tc>
                <w:tcPr>
                  <w:tcW w:w="951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3814"/>
                    <w:gridCol w:w="846"/>
                    <w:gridCol w:w="780"/>
                    <w:gridCol w:w="3943"/>
                  </w:tblGrid>
                  <w:tr>
                    <w:trPr/>
                    <w:tc>
                      <w:tcPr>
                        <w:tcW w:w="9518" w:type="dxa"/>
                        <w:gridSpan w:val="5"/>
                        <w:tcBorders/>
                        <w:shd w:fill="F6F5F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censione di </w:t>
                        </w:r>
                        <w:hyperlink r:id="rId24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Sonica</w:t>
                          </w:r>
                        </w:hyperlink>
                        <w:r>
                          <w:rPr/>
                          <w:t xml:space="preserve"> - </w:t>
                        </w:r>
                        <w:hyperlink r:id="rId25">
                          <w:r>
                            <w:rPr>
                              <w:rStyle w:val="InternetLink"/>
                              <w:b/>
                              <w:bCs/>
                            </w:rPr>
                            <w:t xml:space="preserve">Tutte </w:t>
                          </w:r>
                        </w:hyperlink>
                        <w:r>
                          <w:rPr/>
                          <w:t xml:space="preserve">le sue recensioni </w:t>
                        </w:r>
                        <w:r>
                          <w:rPr/>
                          <w:drawing>
                            <wp:inline distT="0" distB="0" distL="0" distR="0">
                              <wp:extent cx="714375" cy="1333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50" t="-270" r="-5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| 05-05-2004 21:10:54</w:t>
                        </w:r>
                      </w:p>
                    </w:tc>
                  </w:tr>
                  <w:tr>
                    <w:trPr/>
                    <w:tc>
                      <w:tcPr>
                        <w:tcW w:w="9518" w:type="dxa"/>
                        <w:gridSpan w:val="5"/>
                        <w:tcBorders/>
                        <w:shd w:fill="F6F5F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Per far si che il succo d'ananas (quello che si versa sulla torta una volta sfornata) penetri meglio, è consigliabile fare sulla superficie diversi fori con uno stuzzicadenti o con uno spiedino di legno. Ovviamente anche versandolo direttamente viene assorbito benissimo: basta avere un pò di pazienza (tipo quando si annaffia una pianta dentro il vaso e si aspetta che la terra "risucchi" l'acqua a poco a poco... l'effetto è lo stesso! </w:t>
                        </w:r>
                        <w:r>
                          <w:rPr/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Iniziomoduloz"/>
                          <w:rPr/>
                        </w:pPr>
                        <w:r>
                          <w:rPr/>
                          <w:t>Inizio modulo</w:t>
                        </w:r>
                      </w:p>
                      <w:p>
                        <w:pPr>
                          <w:pStyle w:val="Finemoduloz"/>
                          <w:rPr/>
                        </w:pPr>
                        <w:r>
                          <w:rPr/>
                          <w:t>Fine modulo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5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itieni utile questa recensione ? </w:t>
                        </w:r>
                        <w:r>
                          <w:rPr/>
                          <w:object w:dxaOrig="225" w:dyaOrig="225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11.25pt;height:11.25pt" filled="f" o:ole="">
                              <v:imagedata r:id="rId32" o:title=""/>
                            </v:shape>
                            <o:OLEObject Type="Embed" ProgID="" ShapeID="ole_rId31" DrawAspect="Content" ObjectID="_369658821" r:id="rId31"/>
                          </w:object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3">
                          <w:r>
                            <w:rPr>
                              <w:rStyle w:val="InternetLink"/>
                            </w:rPr>
                            <w:t>Stampa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943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8"/>
            </w:tblGrid>
            <w:tr>
              <w:trPr/>
              <w:tc>
                <w:tcPr>
                  <w:tcW w:w="951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3814"/>
                    <w:gridCol w:w="846"/>
                    <w:gridCol w:w="780"/>
                    <w:gridCol w:w="3943"/>
                  </w:tblGrid>
                  <w:tr>
                    <w:trPr/>
                    <w:tc>
                      <w:tcPr>
                        <w:tcW w:w="9518" w:type="dxa"/>
                        <w:gridSpan w:val="5"/>
                        <w:tcBorders/>
                        <w:shd w:fill="F6F5F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censione di </w:t>
                        </w:r>
                        <w:r>
                          <w:rPr>
                            <w:b/>
                            <w:bCs/>
                          </w:rPr>
                          <w:t>mariaversa</w:t>
                        </w:r>
                        <w:r>
                          <w:rPr/>
                          <w:t xml:space="preserve"> - </w:t>
                        </w:r>
                        <w:r>
                          <w:rPr/>
                          <w:drawing>
                            <wp:inline distT="0" distB="0" distL="0" distR="0">
                              <wp:extent cx="714375" cy="13335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50" t="-270" r="-5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| 20-08-2004 17:20:26</w:t>
                        </w:r>
                      </w:p>
                    </w:tc>
                  </w:tr>
                  <w:tr>
                    <w:trPr/>
                    <w:tc>
                      <w:tcPr>
                        <w:tcW w:w="9518" w:type="dxa"/>
                        <w:gridSpan w:val="5"/>
                        <w:tcBorders/>
                        <w:shd w:fill="F6F5F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oggi ho fatto la torta..ho seguito la ricetata alla lettera ma il caramello non si è scurito e la torta ha impiegato quasi un'ora per cuocersi.....come risolvo gli inconvenienti? </w:t>
                        </w:r>
                        <w:r>
                          <w:rPr/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Iniziomoduloz"/>
                          <w:rPr/>
                        </w:pPr>
                        <w:r>
                          <w:rPr/>
                          <w:t>Inizio modulo</w:t>
                        </w:r>
                      </w:p>
                      <w:p>
                        <w:pPr>
                          <w:pStyle w:val="Finemoduloz"/>
                          <w:rPr/>
                        </w:pPr>
                        <w:r>
                          <w:rPr/>
                          <w:t>Fine modulo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5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itieni utile questa recensione ? </w:t>
                        </w:r>
                        <w:r>
                          <w:rPr/>
                          <w:object w:dxaOrig="225" w:dyaOrig="225">
                            <v:shapetype id="_x0000_tole_rId37" coordsize="21600,21600" o:spt="ole_rId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" type="_x0000_tole_rId37" style="width:11.25pt;height:11.25pt" filled="f" o:ole="">
                              <v:imagedata r:id="rId38" o:title=""/>
                            </v:shape>
                            <o:OLEObject Type="Embed" ProgID="" ShapeID="ole_rId37" DrawAspect="Content" ObjectID="_2000322598" r:id="rId37"/>
                          </w:object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9">
                          <w:r>
                            <w:rPr>
                              <w:rStyle w:val="InternetLink"/>
                            </w:rPr>
                            <w:t>Stampa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943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8"/>
            </w:tblGrid>
            <w:tr>
              <w:trPr/>
              <w:tc>
                <w:tcPr>
                  <w:tcW w:w="951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3814"/>
                    <w:gridCol w:w="846"/>
                    <w:gridCol w:w="780"/>
                    <w:gridCol w:w="3943"/>
                  </w:tblGrid>
                  <w:tr>
                    <w:trPr/>
                    <w:tc>
                      <w:tcPr>
                        <w:tcW w:w="9518" w:type="dxa"/>
                        <w:gridSpan w:val="5"/>
                        <w:tcBorders/>
                        <w:shd w:fill="F6F5F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censione di </w:t>
                        </w:r>
                        <w:hyperlink r:id="rId40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Sonica</w:t>
                          </w:r>
                        </w:hyperlink>
                        <w:r>
                          <w:rPr/>
                          <w:t xml:space="preserve"> - </w:t>
                        </w:r>
                        <w:hyperlink r:id="rId41">
                          <w:r>
                            <w:rPr>
                              <w:rStyle w:val="InternetLink"/>
                              <w:b/>
                              <w:bCs/>
                            </w:rPr>
                            <w:t xml:space="preserve">Tutte </w:t>
                          </w:r>
                        </w:hyperlink>
                        <w:r>
                          <w:rPr/>
                          <w:t xml:space="preserve">le sue recensioni </w:t>
                        </w:r>
                        <w:r>
                          <w:rPr/>
                          <w:drawing>
                            <wp:inline distT="0" distB="0" distL="0" distR="0">
                              <wp:extent cx="714375" cy="13335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50" t="-270" r="-5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| 23-08-2004 19:37:45</w:t>
                        </w:r>
                      </w:p>
                    </w:tc>
                  </w:tr>
                  <w:tr>
                    <w:trPr/>
                    <w:tc>
                      <w:tcPr>
                        <w:tcW w:w="9518" w:type="dxa"/>
                        <w:gridSpan w:val="5"/>
                        <w:tcBorders/>
                        <w:shd w:fill="F6F5F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iao Maria! Mi spiace x gli inconvenienti riscontrati, ma son sicura che sia venuta cmq buona </w:t>
                        </w:r>
                        <w:r>
                          <w:rPr/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La prossima volta ti consiglio di tenere più tempo la teglia sul fornello: non aver paura, perchè il caramello deve diventare di un bel colore marrone-dorato! E casomai, sperimenta la versione con acqua e zucchero(anzichè burro e zucchero)che ha dei tempi più rapidi di esecuzione. Per quanto riguarda la cottura, non so che dirti...dipenderà dal tuo tipo di forno </w:t>
                        </w:r>
                        <w:r>
                          <w:rPr/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L'importante è che sia bello caldo(quindi acceso da almeno mezz'ora prima)quando inforni la torta, e dopo mezz'ora, se punzecchiando la torta in una-due parti ti rendi conto che è ancora cruda, è ovvio che la devi tenere ancora in forno </w:t>
                        </w:r>
                        <w:r>
                          <w:rPr/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Cmq che sia mezz'ora o un'ora, poco importa! Occhio però a non farla carbonizzare..in tal caso..se vedi che si sta scurendo troppo, la ricopri con un foglio di alluminio. Alla prossima, allora...e non disperare!! </w:t>
                        </w:r>
                        <w:r>
                          <w:rPr/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ciao!! </w:t>
                        </w:r>
                        <w:r>
                          <w:rPr/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Iniziomoduloz"/>
                          <w:rPr/>
                        </w:pPr>
                        <w:r>
                          <w:rPr/>
                          <w:t>Inizio modulo</w:t>
                        </w:r>
                      </w:p>
                      <w:p>
                        <w:pPr>
                          <w:pStyle w:val="Finemoduloz"/>
                          <w:rPr/>
                        </w:pPr>
                        <w:r>
                          <w:rPr/>
                          <w:t>Fine modulo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5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itieni utile questa recensione ? </w:t>
                        </w:r>
                        <w:r>
                          <w:rPr/>
                          <w:object w:dxaOrig="225" w:dyaOrig="225">
                            <v:shapetype id="_x0000_tole_rId49" coordsize="21600,21600" o:spt="ole_rId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9" type="_x0000_tole_rId49" style="width:11.25pt;height:11.25pt" filled="f" o:ole="">
                              <v:imagedata r:id="rId50" o:title=""/>
                            </v:shape>
                            <o:OLEObject Type="Embed" ProgID="" ShapeID="ole_rId49" DrawAspect="Content" ObjectID="_121806357" r:id="rId49"/>
                          </w:object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1">
                          <w:r>
                            <w:rPr>
                              <w:rStyle w:val="InternetLink"/>
                            </w:rPr>
                            <w:t>Stampa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943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8"/>
            </w:tblGrid>
            <w:tr>
              <w:trPr/>
              <w:tc>
                <w:tcPr>
                  <w:tcW w:w="951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3814"/>
                    <w:gridCol w:w="846"/>
                    <w:gridCol w:w="780"/>
                    <w:gridCol w:w="3943"/>
                  </w:tblGrid>
                  <w:tr>
                    <w:trPr/>
                    <w:tc>
                      <w:tcPr>
                        <w:tcW w:w="9518" w:type="dxa"/>
                        <w:gridSpan w:val="5"/>
                        <w:tcBorders/>
                        <w:shd w:fill="F6F5F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censione di </w:t>
                        </w:r>
                        <w:r>
                          <w:rPr>
                            <w:b/>
                            <w:bCs/>
                          </w:rPr>
                          <w:t>assunta</w:t>
                        </w:r>
                        <w:r>
                          <w:rPr/>
                          <w:t xml:space="preserve"> - </w:t>
                        </w:r>
                        <w:r>
                          <w:rPr/>
                          <w:drawing>
                            <wp:inline distT="0" distB="0" distL="0" distR="0">
                              <wp:extent cx="714375" cy="13335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50" t="-270" r="-5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| 31-12-2004 13:15:48</w:t>
                        </w:r>
                      </w:p>
                    </w:tc>
                  </w:tr>
                  <w:tr>
                    <w:trPr/>
                    <w:tc>
                      <w:tcPr>
                        <w:tcW w:w="9518" w:type="dxa"/>
                        <w:gridSpan w:val="5"/>
                        <w:tcBorders/>
                        <w:shd w:fill="F6F5F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la torta all' ananas rovesciata è ottima io ho fatto anche quella alle peshe sciroppate con il caramello </w:t>
                        </w:r>
                        <w:r>
                          <w:rPr/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la vostra torta è superlativa! </w:t>
                        </w:r>
                      </w:p>
                      <w:p>
                        <w:pPr>
                          <w:pStyle w:val="Iniziomoduloz"/>
                          <w:rPr/>
                        </w:pPr>
                        <w:r>
                          <w:rPr/>
                          <w:t>Inizio modulo</w:t>
                        </w:r>
                      </w:p>
                      <w:p>
                        <w:pPr>
                          <w:pStyle w:val="Finemoduloz"/>
                          <w:rPr/>
                        </w:pPr>
                        <w:r>
                          <w:rPr/>
                          <w:t>Fine modulo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5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itieni utile questa recensione ? </w:t>
                        </w:r>
                        <w:r>
                          <w:rPr/>
                          <w:object w:dxaOrig="225" w:dyaOrig="225">
                            <v:shapetype id="_x0000_tole_rId55" coordsize="21600,21600" o:spt="ole_rId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5" type="_x0000_tole_rId55" style="width:11.25pt;height:11.25pt" filled="f" o:ole="">
                              <v:imagedata r:id="rId56" o:title=""/>
                            </v:shape>
                            <o:OLEObject Type="Embed" ProgID="" ShapeID="ole_rId55" DrawAspect="Content" ObjectID="_276029179" r:id="rId55"/>
                          </w:object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7">
                          <w:r>
                            <w:rPr>
                              <w:rStyle w:val="InternetLink"/>
                            </w:rPr>
                            <w:t>Stampa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943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8"/>
            </w:tblGrid>
            <w:tr>
              <w:trPr/>
              <w:tc>
                <w:tcPr>
                  <w:tcW w:w="951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3814"/>
                    <w:gridCol w:w="846"/>
                    <w:gridCol w:w="780"/>
                    <w:gridCol w:w="3943"/>
                  </w:tblGrid>
                  <w:tr>
                    <w:trPr/>
                    <w:tc>
                      <w:tcPr>
                        <w:tcW w:w="9518" w:type="dxa"/>
                        <w:gridSpan w:val="5"/>
                        <w:tcBorders/>
                        <w:shd w:fill="F6F5F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censione di </w:t>
                        </w:r>
                        <w:r>
                          <w:rPr>
                            <w:b/>
                            <w:bCs/>
                          </w:rPr>
                          <w:t>Nelsen</w:t>
                        </w:r>
                        <w:r>
                          <w:rPr/>
                          <w:t xml:space="preserve"> - </w:t>
                        </w:r>
                        <w:r>
                          <w:rPr/>
                          <w:drawing>
                            <wp:inline distT="0" distB="0" distL="0" distR="0">
                              <wp:extent cx="714375" cy="13335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50" t="-270" r="-5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| 19-06-2005 19:52:46</w:t>
                        </w:r>
                      </w:p>
                    </w:tc>
                  </w:tr>
                  <w:tr>
                    <w:trPr/>
                    <w:tc>
                      <w:tcPr>
                        <w:tcW w:w="9518" w:type="dxa"/>
                        <w:gridSpan w:val="5"/>
                        <w:tcBorders/>
                        <w:shd w:fill="F6F5F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iao Sonica ho sperimentato la ricetta della torta ma ho avanzato delle fette d'ananas perchè nella mia teglia non ci stavano. Mi potresti dire più o meno quanto deve essere grande la teglia? Il dolce comunque è venuto buonissimo </w:t>
                        </w:r>
                      </w:p>
                      <w:p>
                        <w:pPr>
                          <w:pStyle w:val="Iniziomoduloz"/>
                          <w:rPr/>
                        </w:pPr>
                        <w:r>
                          <w:rPr/>
                          <w:t>Inizio modulo</w:t>
                        </w:r>
                      </w:p>
                      <w:p>
                        <w:pPr>
                          <w:pStyle w:val="Finemoduloz"/>
                          <w:rPr/>
                        </w:pPr>
                        <w:r>
                          <w:rPr/>
                          <w:t>Fine modulo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5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itieni utile questa recensione ? </w:t>
                        </w:r>
                        <w:r>
                          <w:rPr/>
                          <w:object w:dxaOrig="225" w:dyaOrig="225">
                            <v:shapetype id="_x0000_tole_rId59" coordsize="21600,21600" o:spt="ole_rId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9" type="_x0000_tole_rId59" style="width:11.25pt;height:11.25pt" filled="f" o:ole="">
                              <v:imagedata r:id="rId60" o:title=""/>
                            </v:shape>
                            <o:OLEObject Type="Embed" ProgID="" ShapeID="ole_rId59" DrawAspect="Content" ObjectID="_1131532812" r:id="rId59"/>
                          </w:object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1">
                          <w:r>
                            <w:rPr>
                              <w:rStyle w:val="InternetLink"/>
                            </w:rPr>
                            <w:t>Stampa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943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8"/>
            </w:tblGrid>
            <w:tr>
              <w:trPr/>
              <w:tc>
                <w:tcPr>
                  <w:tcW w:w="951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3814"/>
                    <w:gridCol w:w="846"/>
                    <w:gridCol w:w="780"/>
                    <w:gridCol w:w="3943"/>
                  </w:tblGrid>
                  <w:tr>
                    <w:trPr/>
                    <w:tc>
                      <w:tcPr>
                        <w:tcW w:w="9518" w:type="dxa"/>
                        <w:gridSpan w:val="5"/>
                        <w:tcBorders/>
                        <w:shd w:fill="F6F5F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censione di </w:t>
                        </w:r>
                        <w:r>
                          <w:rPr>
                            <w:b/>
                            <w:bCs/>
                          </w:rPr>
                          <w:t>Denise</w:t>
                        </w:r>
                        <w:r>
                          <w:rPr/>
                          <w:t xml:space="preserve"> - </w:t>
                        </w:r>
                        <w:r>
                          <w:rPr/>
                          <w:drawing>
                            <wp:inline distT="0" distB="0" distL="0" distR="0">
                              <wp:extent cx="504825" cy="9461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50" t="-270" r="-5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946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| 03-11-2005 20:22:41</w:t>
                        </w:r>
                      </w:p>
                    </w:tc>
                  </w:tr>
                  <w:tr>
                    <w:trPr/>
                    <w:tc>
                      <w:tcPr>
                        <w:tcW w:w="9518" w:type="dxa"/>
                        <w:gridSpan w:val="5"/>
                        <w:tcBorders/>
                        <w:shd w:fill="F6F5F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Ho fatto la torta ma io e il caramello abbiamo un brutto rapporto: mi si è tutto raggrumolato!!!!! Come mai? Quanta acqua o burro devo usare? </w:t>
                        </w:r>
                        <w:r>
                          <w:rPr/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Iniziomoduloz"/>
                          <w:rPr/>
                        </w:pPr>
                        <w:r>
                          <w:rPr/>
                          <w:t>Inizio modulo</w:t>
                        </w:r>
                      </w:p>
                      <w:p>
                        <w:pPr>
                          <w:pStyle w:val="Finemoduloz"/>
                          <w:rPr/>
                        </w:pPr>
                        <w:r>
                          <w:rPr/>
                          <w:t>Fine modulo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5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itieni utile questa recensione ? </w:t>
                        </w:r>
                        <w:r>
                          <w:rPr/>
                          <w:object w:dxaOrig="225" w:dyaOrig="225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11.25pt;height:11.25pt" filled="f" o:ole="">
                              <v:imagedata r:id="rId65" o:title=""/>
                            </v:shape>
                            <o:OLEObject Type="Embed" ProgID="" ShapeID="ole_rId64" DrawAspect="Content" ObjectID="_2047700265" r:id="rId64"/>
                          </w:object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6">
                          <w:r>
                            <w:rPr>
                              <w:rStyle w:val="InternetLink"/>
                            </w:rPr>
                            <w:t>Stampa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943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8"/>
            </w:tblGrid>
            <w:tr>
              <w:trPr/>
              <w:tc>
                <w:tcPr>
                  <w:tcW w:w="951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"/>
                    <w:gridCol w:w="3859"/>
                    <w:gridCol w:w="1835"/>
                    <w:gridCol w:w="1835"/>
                    <w:gridCol w:w="1851"/>
                  </w:tblGrid>
                  <w:tr>
                    <w:trPr/>
                    <w:tc>
                      <w:tcPr>
                        <w:tcW w:w="9518" w:type="dxa"/>
                        <w:gridSpan w:val="5"/>
                        <w:tcBorders/>
                        <w:shd w:fill="F6F5F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censione di </w:t>
                        </w:r>
                        <w:hyperlink r:id="rId67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phyro</w:t>
                          </w:r>
                        </w:hyperlink>
                        <w:r>
                          <w:rPr/>
                          <w:t xml:space="preserve"> - </w:t>
                        </w:r>
                        <w:hyperlink r:id="rId68">
                          <w:r>
                            <w:rPr>
                              <w:rStyle w:val="InternetLink"/>
                              <w:b/>
                              <w:bCs/>
                            </w:rPr>
                            <w:t xml:space="preserve">Tutte </w:t>
                          </w:r>
                        </w:hyperlink>
                        <w:r>
                          <w:rPr/>
                          <w:t xml:space="preserve">le sue recensioni </w:t>
                        </w:r>
                        <w:r>
                          <w:rPr/>
                          <w:drawing>
                            <wp:inline distT="0" distB="0" distL="0" distR="0">
                              <wp:extent cx="714375" cy="133350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50" t="-270" r="-5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| 17-06-2007 10:27:14</w:t>
                        </w:r>
                      </w:p>
                    </w:tc>
                  </w:tr>
                  <w:tr>
                    <w:trPr/>
                    <w:tc>
                      <w:tcPr>
                        <w:tcW w:w="9518" w:type="dxa"/>
                        <w:gridSpan w:val="5"/>
                        <w:tcBorders/>
                        <w:shd w:fill="F6F5F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buonissima!! non è stato neanche difficile, ho usato dosi più sostenute di ingredienti perchè avevo una tortiera un pò grande ma stranamente è venuta "vèri gud" :) denise io non ho avuto problemi a sciogliere lo zucchero secondo me lo hai tenuto sul padellino troppo poco, io ho messo solo zucchero e un cucchiaio di acqua, l'unico consiglio che posso darti è magari di caramellarne poco e poi aggiungi lo zucchero pian piano che diventa liquido... tieni tutto sul pentolino finchè non diventa liquido e di colore ambrato scuro, e gira con un mestolo così si amalgama meglio! </w:t>
                        </w:r>
                      </w:p>
                      <w:p>
                        <w:pPr>
                          <w:pStyle w:val="Iniziomoduloz"/>
                          <w:rPr/>
                        </w:pPr>
                        <w:r>
                          <w:rPr/>
                          <w:t>Inizio modulo</w:t>
                        </w:r>
                      </w:p>
                      <w:p>
                        <w:pPr>
                          <w:pStyle w:val="Finemoduloz"/>
                          <w:rPr/>
                        </w:pPr>
                        <w:r>
                          <w:rPr/>
                          <w:t>Fine modulo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8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itieni utile questa recensione ? </w:t>
                        </w:r>
                        <w:r>
                          <w:rPr/>
                          <w:object w:dxaOrig="225" w:dyaOrig="225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11.25pt;height:11.25pt" filled="f" o:ole="">
                              <v:imagedata r:id="rId71" o:title=""/>
                            </v:shape>
                            <o:OLEObject Type="Embed" ProgID="" ShapeID="ole_rId70" DrawAspect="Content" ObjectID="_1087477461" r:id="rId70"/>
                          </w:object>
                        </w:r>
                      </w:p>
                    </w:tc>
                    <w:tc>
                      <w:tcPr>
                        <w:tcW w:w="1835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35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51" w:type="dxa"/>
                        <w:tcBorders/>
                        <w:shd w:fill="F6F5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13">
    <w:name w:val="v1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1">
    <w:name w:val="titoli1"/>
    <w:basedOn w:val="Normal"/>
    <w:qFormat/>
    <w:pPr>
      <w:spacing w:before="280" w:after="280"/>
    </w:pPr>
    <w:rPr/>
  </w:style>
  <w:style w:type="paragraph" w:styleId="Prova">
    <w:name w:val="prova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sacucino.style.it/oggi-preparo-profilo.php/id/id3f7d87118eb5c/profilo3.html" TargetMode="External"/><Relationship Id="rId3" Type="http://schemas.openxmlformats.org/officeDocument/2006/relationships/hyperlink" Target="http://cosacucino.style.it/oggi-preparo-ricetta.php/id_piatto/inv3faa75cb1c77b/ricetta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osacucino.style.it/oggi-preparo-profilo.php/id/id3e7de842c55a2" TargetMode="External"/><Relationship Id="rId6" Type="http://schemas.openxmlformats.org/officeDocument/2006/relationships/hyperlink" Target="http://cosacucino.style.it/oggi-preparo-commenti.php/id/id3e7de842c55a2/commenti.html" TargetMode="External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yperlink" Target="http://cosacucino.style.it/stampa-commento.php/mid/cm3fae6b6f2d8ed/tipo/1/stampa.htm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hyperlink" Target="http://cosacucino.style.it/stampa-commento.php/mid/cm40166cec1b829/tipo/1/stampa.htm" TargetMode="External"/><Relationship Id="rId16" Type="http://schemas.openxmlformats.org/officeDocument/2006/relationships/hyperlink" Target="http://cosacucino.style.it/oggi-preparo-profilo.php/id/id3f7d87118eb5c" TargetMode="External"/><Relationship Id="rId17" Type="http://schemas.openxmlformats.org/officeDocument/2006/relationships/hyperlink" Target="http://cosacucino.style.it/oggi-preparo-commenti.php/id/id3f7d87118eb5c/commenti.html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oleObject" Target="embeddings/oleObject3.bin"/><Relationship Id="rId22" Type="http://schemas.openxmlformats.org/officeDocument/2006/relationships/image" Target="media/image3.wmf"/><Relationship Id="rId23" Type="http://schemas.openxmlformats.org/officeDocument/2006/relationships/hyperlink" Target="http://cosacucino.style.it/stampa-commento.php/mid/cm4028cdfa5138b/tipo/1/stampa.htm" TargetMode="External"/><Relationship Id="rId24" Type="http://schemas.openxmlformats.org/officeDocument/2006/relationships/hyperlink" Target="http://cosacucino.style.it/oggi-preparo-profilo.php/id/id3f7d87118eb5c" TargetMode="External"/><Relationship Id="rId25" Type="http://schemas.openxmlformats.org/officeDocument/2006/relationships/hyperlink" Target="http://cosacucino.style.it/oggi-preparo-commenti.php/id/id3f7d87118eb5c/commenti.html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oleObject" Target="embeddings/oleObject4.bin"/><Relationship Id="rId32" Type="http://schemas.openxmlformats.org/officeDocument/2006/relationships/image" Target="media/image3.wmf"/><Relationship Id="rId33" Type="http://schemas.openxmlformats.org/officeDocument/2006/relationships/hyperlink" Target="http://cosacucino.style.it/stampa-commento.php/mid/cm40993c3d5f87a/tipo/1/stampa.htm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oleObject" Target="embeddings/oleObject5.bin"/><Relationship Id="rId38" Type="http://schemas.openxmlformats.org/officeDocument/2006/relationships/image" Target="media/image3.wmf"/><Relationship Id="rId39" Type="http://schemas.openxmlformats.org/officeDocument/2006/relationships/hyperlink" Target="http://cosacucino.style.it/stampa-commento.php/mid/cm412616baa589b/tipo/1/stampa.htm" TargetMode="External"/><Relationship Id="rId40" Type="http://schemas.openxmlformats.org/officeDocument/2006/relationships/hyperlink" Target="http://cosacucino.style.it/oggi-preparo-profilo.php/id/id3f7d87118eb5c" TargetMode="External"/><Relationship Id="rId41" Type="http://schemas.openxmlformats.org/officeDocument/2006/relationships/hyperlink" Target="http://cosacucino.style.it/oggi-preparo-commenti.php/id/id3f7d87118eb5c/commenti.html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gif"/><Relationship Id="rId47" Type="http://schemas.openxmlformats.org/officeDocument/2006/relationships/image" Target="media/image7.png"/><Relationship Id="rId48" Type="http://schemas.openxmlformats.org/officeDocument/2006/relationships/image" Target="media/image5.png"/><Relationship Id="rId49" Type="http://schemas.openxmlformats.org/officeDocument/2006/relationships/oleObject" Target="embeddings/oleObject6.bin"/><Relationship Id="rId50" Type="http://schemas.openxmlformats.org/officeDocument/2006/relationships/image" Target="media/image3.wmf"/><Relationship Id="rId51" Type="http://schemas.openxmlformats.org/officeDocument/2006/relationships/hyperlink" Target="http://cosacucino.style.it/stampa-commento.php/mid/cm412a2b693a1c2/tipo/1/stampa.htm" TargetMode="External"/><Relationship Id="rId52" Type="http://schemas.openxmlformats.org/officeDocument/2006/relationships/image" Target="media/image2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oleObject" Target="embeddings/oleObject7.bin"/><Relationship Id="rId56" Type="http://schemas.openxmlformats.org/officeDocument/2006/relationships/image" Target="media/image3.wmf"/><Relationship Id="rId57" Type="http://schemas.openxmlformats.org/officeDocument/2006/relationships/hyperlink" Target="http://cosacucino.style.it/stampa-commento.php/mid/cm41d542f49cae3/tipo/1/stampa.htm" TargetMode="External"/><Relationship Id="rId58" Type="http://schemas.openxmlformats.org/officeDocument/2006/relationships/image" Target="media/image2.png"/><Relationship Id="rId59" Type="http://schemas.openxmlformats.org/officeDocument/2006/relationships/oleObject" Target="embeddings/oleObject8.bin"/><Relationship Id="rId60" Type="http://schemas.openxmlformats.org/officeDocument/2006/relationships/image" Target="media/image3.wmf"/><Relationship Id="rId61" Type="http://schemas.openxmlformats.org/officeDocument/2006/relationships/hyperlink" Target="http://cosacucino.style.it/stampa-commento.php/mid/cm42b5b0ee6bf12/tipo/1/stampa.htm" TargetMode="External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oleObject" Target="embeddings/oleObject9.bin"/><Relationship Id="rId65" Type="http://schemas.openxmlformats.org/officeDocument/2006/relationships/image" Target="media/image3.wmf"/><Relationship Id="rId66" Type="http://schemas.openxmlformats.org/officeDocument/2006/relationships/hyperlink" Target="http://cosacucino.style.it/stampa-commento.php/mid/cm436a6381dd778/tipo/1/stampa.htm" TargetMode="External"/><Relationship Id="rId67" Type="http://schemas.openxmlformats.org/officeDocument/2006/relationships/hyperlink" Target="http://cosacucino.style.it/oggi-preparo-profilo.php/id/id45df21fdca1be" TargetMode="External"/><Relationship Id="rId68" Type="http://schemas.openxmlformats.org/officeDocument/2006/relationships/hyperlink" Target="http://cosacucino.style.it/oggi-preparo-commenti.php/id/id45df21fdca1be/commenti.html" TargetMode="External"/><Relationship Id="rId69" Type="http://schemas.openxmlformats.org/officeDocument/2006/relationships/image" Target="media/image14.png"/><Relationship Id="rId70" Type="http://schemas.openxmlformats.org/officeDocument/2006/relationships/oleObject" Target="embeddings/oleObject10.bin"/><Relationship Id="rId71" Type="http://schemas.openxmlformats.org/officeDocument/2006/relationships/image" Target="media/image3.wmf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1:40:00Z</dcterms:created>
  <dc:creator>Lisetta</dc:creator>
  <dc:description/>
  <cp:keywords/>
  <dc:language>en-US</dc:language>
  <cp:lastModifiedBy>Lisetta</cp:lastModifiedBy>
  <dcterms:modified xsi:type="dcterms:W3CDTF">2010-02-06T11:42:00Z</dcterms:modified>
  <cp:revision>1</cp:revision>
  <dc:subject/>
  <dc:title>TORTA ALL'ANANAS ROVESCIATA </dc:title>
</cp:coreProperties>
</file>